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u w:val="single"/>
        </w:rPr>
      </w:pPr>
      <w:r>
        <w:rPr/>
        <w:t>от 06.06.2017 № 98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О возложении функций по проведению технического надзора и строительн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53 Градостроительного кодекса РФ, Постановлением Правительства РФ № 468 от 21.06.2010 года, в целях осуществления эффективного контроля выполнения работ по строительству, реконструкции и капитальному ремонту объектов муниципальной собственности, а также других видов работ, выполняемых в рамках реализации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функции по осуществлению технического надзора и строительного контроля на Управление капитального строительства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, ответственным за проведение строительного контроля, начальника Управления капитального строительства города Кузнецка. В отсутствие начальника Управления капитального строительства города Кузнецка, ответственность возлагается на лицо, его замеща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работы, выполняемые в рамках 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 подпрограммы «Формирование комфортной городской среды, благоустройство территории города Кузнецка» на 2017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ооружения – фонтан, объемом 315 куб.м., Пензенская область, г. Кузнецк, ул. Ленина, квартал 2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Кузнецка                                В.Е. Трошин</w:t>
      </w:r>
    </w:p>
    <w:sectPr>
      <w:type w:val="nextPage"/>
      <w:pgSz w:w="11906" w:h="16838"/>
      <w:pgMar w:left="1701" w:right="709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2:00Z</dcterms:created>
  <dc:creator>ism</dc:creator>
  <dc:description/>
  <cp:keywords/>
  <dc:language>en-US</dc:language>
  <cp:lastModifiedBy>Гамаюнова Екатерина</cp:lastModifiedBy>
  <cp:lastPrinted>2017-06-05T17:53:00Z</cp:lastPrinted>
  <dcterms:modified xsi:type="dcterms:W3CDTF">2017-06-07T09:01:00Z</dcterms:modified>
  <cp:revision>4</cp:revision>
  <dc:subject/>
  <dc:title>Российская Федерация</dc:title>
</cp:coreProperties>
</file>